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eastAsia="SimSun;宋体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6390</wp:posOffset>
            </wp:positionH>
            <wp:positionV relativeFrom="paragraph">
              <wp:posOffset>320040</wp:posOffset>
            </wp:positionV>
            <wp:extent cx="2362200" cy="1590675"/>
            <wp:effectExtent l="0" t="0" r="0" b="0"/>
            <wp:wrapNone/>
            <wp:docPr id="1" name="körbirodalom%20logo-page-001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örbirodalom%20logo-page-001%282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</w:rPr>
        <w:t>KÖRBIRODALOM GYERMEKKÖNYVTÁR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Márciusi programok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RENDEZVÉNY: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INTERNET FIESTA 2015. 03. 19 – 03. 26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lWeb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VERSMONDÓ VERSENY</w:t>
      </w:r>
    </w:p>
    <w:p>
      <w:pPr>
        <w:pStyle w:val="NormlWeb"/>
        <w:jc w:val="both"/>
        <w:rPr/>
      </w:pPr>
      <w:r>
        <w:rPr>
          <w:sz w:val="28"/>
          <w:szCs w:val="28"/>
        </w:rPr>
        <w:t xml:space="preserve">A költészet napja alkalmából </w:t>
      </w:r>
      <w:r>
        <w:rPr>
          <w:rStyle w:val="StrongEmphasis"/>
          <w:b w:val="false"/>
          <w:sz w:val="28"/>
          <w:szCs w:val="28"/>
        </w:rPr>
        <w:t>versmondó versenyt</w:t>
      </w:r>
      <w:r>
        <w:rPr>
          <w:sz w:val="28"/>
          <w:szCs w:val="28"/>
        </w:rPr>
        <w:t xml:space="preserve"> hirdet a Körbirodalom Gyermekkönyvtár óvodásoknak és általános iskolásoknak.</w:t>
      </w:r>
    </w:p>
    <w:p>
      <w:pPr>
        <w:pStyle w:val="Norm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 verseny időpontja: 2015. április 13. 14 óra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Jelentkezést kizárólag e-mailben fogadunk el, a gyermek nevének, életkorának, óvodájának vagy iskolájának és osztályának feltüntetésével.</w:t>
      </w:r>
    </w:p>
    <w:p>
      <w:pPr>
        <w:pStyle w:val="Norm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 zsűri elnöke: Varró Dániel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Jelentkezési e-mail cím: korbirodalom@baralib.hu</w:t>
      </w:r>
    </w:p>
    <w:p>
      <w:pPr>
        <w:pStyle w:val="Norm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Jelentkezési határidő: 2015. április 8. 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PÁLYÁZAT: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Baranyai családi kincsvadászat</w:t>
      </w:r>
    </w:p>
    <w:p>
      <w:pPr>
        <w:pStyle w:val="NormlWeb"/>
        <w:jc w:val="both"/>
        <w:rPr>
          <w:sz w:val="28"/>
        </w:rPr>
      </w:pPr>
      <w:r>
        <w:rPr>
          <w:sz w:val="28"/>
        </w:rPr>
        <w:t>Hiszünk abban, hogy a legtöbb gyerekben és felnőttben ott él a kincskeresés ősi szenvedélye! Mi más is lehetne izgalmasabb, mint egy titkos fiók, vagy szekrény felkutatása, amely a régi könyveket, fényképeket rejt?</w:t>
      </w:r>
    </w:p>
    <w:p>
      <w:pPr>
        <w:pStyle w:val="NormlWeb"/>
        <w:jc w:val="both"/>
        <w:rPr>
          <w:sz w:val="28"/>
        </w:rPr>
      </w:pPr>
      <w:r>
        <w:rPr>
          <w:sz w:val="28"/>
        </w:rPr>
        <w:t>A pályázat részletesen:</w:t>
        <w:tab/>
        <w:t xml:space="preserve"> </w:t>
      </w:r>
      <w:hyperlink r:id="rId3">
        <w:r>
          <w:rPr>
            <w:rStyle w:val="InternetLink"/>
            <w:sz w:val="28"/>
          </w:rPr>
          <w:t>http://korbirodalom.baralib.hu/aktualis_palyazatok/baranyai_csaladi_kincsvadaszat</w:t>
        </w:r>
      </w:hyperlink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határidő: 2015. március 23.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  <w:t>Eredményhirdetés: 2015. március 26.</w:t>
      </w:r>
    </w:p>
    <w:p>
      <w:pPr>
        <w:pStyle w:val="Norm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n és az „okos” világ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mmár hagyományossá vált Internet Fiesta rendezvénysorozat idei témájához kapcsolódóan a Körbirodalom Gyermekkönyvtár rajzpályázatot hirdet óvodásoknak, általános iskolásoknak </w:t>
      </w:r>
      <w:r>
        <w:rPr>
          <w:rStyle w:val="StrongEmphasis"/>
          <w:sz w:val="28"/>
          <w:szCs w:val="28"/>
        </w:rPr>
        <w:t xml:space="preserve">Én és az "okos" világ </w:t>
      </w:r>
      <w:r>
        <w:rPr>
          <w:sz w:val="28"/>
          <w:szCs w:val="28"/>
        </w:rPr>
        <w:t>címmel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>A pályázat részletesen:</w:t>
        <w:tab/>
        <w:t xml:space="preserve"> </w:t>
      </w:r>
      <w:hyperlink r:id="rId4">
        <w:r>
          <w:rPr>
            <w:rStyle w:val="InternetLink"/>
            <w:sz w:val="28"/>
            <w:szCs w:val="28"/>
          </w:rPr>
          <w:t>http://korbirodalom.baralib.hu/aktualis_palyazatok/en_es_az_okos_vilag_rajzpalyazat</w:t>
        </w:r>
      </w:hyperlink>
    </w:p>
    <w:p>
      <w:pPr>
        <w:pStyle w:val="Norm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eérkezési határidő: 2015. március 10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KIÁLLÍTÁS: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imSun;宋体"/>
          <w:b/>
          <w:sz w:val="28"/>
          <w:szCs w:val="28"/>
        </w:rPr>
        <w:t xml:space="preserve">Az alkotás öröme – Bemutatkozik a </w:t>
      </w:r>
      <w:r>
        <w:rPr>
          <w:b/>
          <w:sz w:val="28"/>
          <w:szCs w:val="28"/>
        </w:rPr>
        <w:t>Nyugati Városrészi Óvoda Radnóti Miklós Utcai Tagóvodáj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gyerekek és pedagógusok munkáiból készült kiállítás megtekinthető Körbirodalom Gyermekkönyvtár tárlóiban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Én és az „okos” vilá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 rajzpályázatra érkezett alkotások megtekinthetők a Körbirodalom Gyermekkönyvtárban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korbirodalom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birodalom.baralib.hu/aktualis_palyazatok/baranyai_csaladi_kincsvadaszat" TargetMode="External"/><Relationship Id="rId4" Type="http://schemas.openxmlformats.org/officeDocument/2006/relationships/hyperlink" Target="http://korbirodalom.baralib.hu/aktualis_palyazatok/en_es_az_okos_vilag_rajzpalyaz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7:00Z</dcterms:created>
  <dc:creator>olvasó3</dc:creator>
  <dc:description/>
  <cp:keywords/>
  <dc:language>en-US</dc:language>
  <cp:lastModifiedBy>olvasó3</cp:lastModifiedBy>
  <dcterms:modified xsi:type="dcterms:W3CDTF">2015-03-13T16:38:00Z</dcterms:modified>
  <cp:revision>4</cp:revision>
  <dc:subject/>
  <dc:title>KÖRBIRODALOM     GYERMEKKÖNYVTÁR</dc:title>
</cp:coreProperties>
</file>