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eastAsia="SimSun;宋体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6390</wp:posOffset>
            </wp:positionH>
            <wp:positionV relativeFrom="paragraph">
              <wp:posOffset>320040</wp:posOffset>
            </wp:positionV>
            <wp:extent cx="2362200" cy="1590675"/>
            <wp:effectExtent l="0" t="0" r="0" b="0"/>
            <wp:wrapNone/>
            <wp:docPr id="1" name="körbirodalom%20logo-page-001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örbirodalom%20logo-page-001%282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</w:rPr>
        <w:t>KÖRBIRODALOM GYERMEKKÖNYVTÁR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  <w:t>Januári programok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ÓVODAI, ISKOLAI CSOPORTOKNAK AJÁNLJUK: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</w:rPr>
        <w:t>Bemutatkozik a Körbirodalom Gyermekkönyvtár</w:t>
      </w:r>
      <w:r>
        <w:rPr>
          <w:rFonts w:eastAsia="SimSun;宋体"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SimSun;宋体"/>
          <w:b/>
          <w:sz w:val="28"/>
        </w:rPr>
        <w:t xml:space="preserve"> Játékos könyvtárismertető sok feladattal és rejtvénnyel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jánlott korosztály: 5-14 éves korig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sevonat – Túl az Óperenciá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mesék különleges világába hívjuk az általános iskolák alsó tagozatos gyermekcsoportjait. A foglalkozásokon különböző kézműves technikák, játékos feladatok és szerepjátékok segítik a mesék jobb megértésé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Körbirodalom gyermekkönyvtárban a mesékkel való találkozások során a gyerekek szókincse, beszédkészsége, értő olvasása is fejlődik, és emellett megtanulják a könyvtár helyes használatát i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zógyu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 nagycsoportos óvodásoknak, óvodai csoportnak szóló foglalkozás célja a gyerekek aktív és passzív szókincsének fejlesztése képeskönyvek, mondókák, mesék, versek és mozgásos játékok segítségével. Az így elsajátított szókészlet a gyermekek későbbi értő olvasásának alapjául szolgálhat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/>
          <w:sz w:val="36"/>
        </w:rPr>
        <w:t>CSALÁDOKNAK AJÁNLJUK:</w:t>
      </w:r>
    </w:p>
    <w:p>
      <w:pPr>
        <w:pStyle w:val="Normal"/>
        <w:jc w:val="both"/>
        <w:rPr>
          <w:rFonts w:eastAsia="SimSun;宋体"/>
          <w:b/>
          <w:b/>
          <w:sz w:val="36"/>
          <w:szCs w:val="28"/>
        </w:rPr>
      </w:pPr>
      <w:r>
        <w:rPr>
          <w:rFonts w:eastAsia="SimSun;宋体"/>
          <w:b/>
          <w:sz w:val="36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„</w:t>
      </w:r>
      <w:r>
        <w:rPr>
          <w:rFonts w:eastAsia="SimSun;宋体"/>
          <w:b/>
          <w:sz w:val="28"/>
          <w:szCs w:val="28"/>
        </w:rPr>
        <w:t xml:space="preserve">Babák, dallamok, könyvtárak…”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Zenekuckó Babáknak 6 hónapostól 3,5 éves korig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foglalkozásokat vezeti: Bogárdi Aliz és Villuth András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dőpont: Minden csütörtökön 10.00 óra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Kerekítő – Ölbeli mondókák, játékok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 foglalkozást vezeti: Dr. Harmatné Horesnyi Mári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Időpont: Minden kedden 10.00 ór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Totó a Magyar Kultúra Napja alkalmá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agyar kultúra napját 1989 óta ünnepeljük meg január 22-én, annak emlékére, hogy – a kézirat tanúsága szerint – Kölcsey Ferenc 1823-ban ezen a napon öntötte végleges formába a Himnusz kéziratát.</w:t>
        <w:br/>
        <w:t xml:space="preserve">Az itt olvasható kérdések a magyar irodalom, könyvkiadás témaköréhez köthetőe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öltsd ki a totót, küldd vissza a </w:t>
      </w:r>
      <w:hyperlink r:id="rId3">
        <w:r>
          <w:rPr>
            <w:rStyle w:val="InternetLink"/>
            <w:sz w:val="28"/>
            <w:szCs w:val="28"/>
          </w:rPr>
          <w:t>korbirodalom@baralib.hu</w:t>
        </w:r>
      </w:hyperlink>
      <w:r>
        <w:rPr>
          <w:sz w:val="28"/>
          <w:szCs w:val="28"/>
        </w:rPr>
        <w:t xml:space="preserve"> címre 2015. január 30-ig. A legjobban teljesítők között ajándék könyveket sorsolunk ki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FELSŐSÖKNEK, KÖZÉPISKOLÁSOKNAK AJÁNLJUK:</w:t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rPr/>
      </w:pPr>
      <w:r>
        <w:rPr>
          <w:rFonts w:eastAsia="SimSun;宋体"/>
          <w:b/>
          <w:sz w:val="28"/>
          <w:szCs w:val="28"/>
        </w:rPr>
        <w:t>Jumanji Társasjáték Klub</w:t>
      </w:r>
      <w:r>
        <w:rPr>
          <w:rFonts w:eastAsia="SimSun;宋体"/>
          <w:sz w:val="28"/>
          <w:szCs w:val="28"/>
        </w:rPr>
        <w:t>, ahol vidám hangulatban, izgalmas játékok részese lehetsz. Ha van kedvenc társasjátékod, hozd el magaddal!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klubtagság ingyenes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elyszín: Körbirodalom Gyermekkönyvtár 4. emelet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Időpont: 2015.01. 24.  15:00-től 17:45-ig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KIÁLLÍTÁS:</w:t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Pécsi kultúra A-tól ZS-ig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Magyar Kultúra Napja alkalmából a Körbirodalom Gyermekkönyvtár tárlóiban kiállítás látható városunk kiemelkedő alkotóiról Angstertől Zsolnayig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Torzonborz, a rabló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z Otfried Preußler műve alapján készült rajzok megtekinthetők a Körbirodalom Gyermekkönyvtárban január végéig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orba Győző Könyvtár Körbirodalom Gyermekkönyvtár </w:t>
    </w:r>
  </w:p>
  <w:p>
    <w:pPr>
      <w:pStyle w:val="Footer"/>
      <w:jc w:val="center"/>
      <w:rPr/>
    </w:pPr>
    <w:r>
      <w:rPr/>
      <w:t>7622 Pécs, Universitas u. 2./A Tel.: 72/501-500/28022</w:t>
    </w:r>
  </w:p>
  <w:p>
    <w:pPr>
      <w:pStyle w:val="Footer"/>
      <w:jc w:val="center"/>
      <w:rPr/>
    </w:pPr>
    <w:r>
      <w:rPr/>
      <w:t>korbirodalom.barali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birodalom@baralib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1:00Z</dcterms:created>
  <dc:creator>olvasó3</dc:creator>
  <dc:description/>
  <cp:keywords/>
  <dc:language>en-US</dc:language>
  <cp:lastModifiedBy>olvasó3</cp:lastModifiedBy>
  <dcterms:modified xsi:type="dcterms:W3CDTF">2015-01-22T09:56:00Z</dcterms:modified>
  <cp:revision>7</cp:revision>
  <dc:subject/>
  <dc:title>KÖRBIRODALOM     GYERMEKKÖNYVTÁR</dc:title>
</cp:coreProperties>
</file>