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omic Sans MS" w:hAnsi="Comic Sans MS" w:eastAsia="SimSun;宋体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6390</wp:posOffset>
            </wp:positionH>
            <wp:positionV relativeFrom="paragraph">
              <wp:posOffset>320040</wp:posOffset>
            </wp:positionV>
            <wp:extent cx="2362200" cy="1590675"/>
            <wp:effectExtent l="0" t="0" r="0" b="0"/>
            <wp:wrapNone/>
            <wp:docPr id="1" name="körbirodalom%20logo-page-001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örbirodalom%20logo-page-001%282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omic Sans MS" w:ascii="Comic Sans MS" w:hAnsi="Comic Sans MS"/>
        </w:rPr>
        <w:t>KÖRBIRODALOM GYERMEKKÖNYVTÁR</w:t>
      </w:r>
    </w:p>
    <w:p>
      <w:pPr>
        <w:pStyle w:val="Normal"/>
        <w:rPr>
          <w:rFonts w:ascii="Comic Sans MS" w:hAnsi="Comic Sans MS" w:eastAsia="SimSun;宋体" w:cs="Comic Sans MS"/>
        </w:rPr>
      </w:pPr>
      <w:r>
        <w:rPr>
          <w:rFonts w:eastAsia="SimSun;宋体" w:cs="Comic Sans MS" w:ascii="Comic Sans MS" w:hAnsi="Comic Sans MS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</w:r>
    </w:p>
    <w:p>
      <w:pPr>
        <w:pStyle w:val="Heading5"/>
        <w:rPr>
          <w:rFonts w:eastAsia="SimSun;宋体"/>
        </w:rPr>
      </w:pPr>
      <w:r>
        <w:rPr>
          <w:rFonts w:eastAsia="SimSun;宋体"/>
        </w:rPr>
        <w:t>Decemberi programok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  <w:t>ÓVODAI, ISKOLAI CSOPORTOKNAK AJÁNLJUK:</w:t>
      </w:r>
    </w:p>
    <w:p>
      <w:pPr>
        <w:pStyle w:val="Normal"/>
        <w:rPr>
          <w:rFonts w:eastAsia="SimSun;宋体"/>
          <w:b/>
          <w:b/>
          <w:sz w:val="36"/>
        </w:rPr>
      </w:pPr>
      <w:r>
        <w:rPr>
          <w:rFonts w:eastAsia="SimSun;宋体"/>
          <w:b/>
          <w:sz w:val="36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8"/>
        </w:rPr>
        <w:t>Bemutatkozik a Körbirodalom Gyermekkönyvtár</w:t>
      </w:r>
      <w:r>
        <w:rPr>
          <w:rFonts w:eastAsia="SimSun;宋体"/>
          <w:sz w:val="28"/>
        </w:rPr>
        <w:t xml:space="preserve"> </w:t>
      </w:r>
      <w:r>
        <w:rPr>
          <w:b/>
          <w:sz w:val="28"/>
        </w:rPr>
        <w:t>–</w:t>
      </w:r>
      <w:r>
        <w:rPr>
          <w:rFonts w:eastAsia="SimSun;宋体"/>
          <w:b/>
          <w:sz w:val="28"/>
        </w:rPr>
        <w:t xml:space="preserve"> Játékos könyvtárismertető sok feladattal és rejtvénnyel</w:t>
      </w:r>
    </w:p>
    <w:p>
      <w:pPr>
        <w:pStyle w:val="Normal"/>
        <w:jc w:val="both"/>
        <w:rPr/>
      </w:pPr>
      <w:r>
        <w:rPr>
          <w:rFonts w:eastAsia="SimSun;宋体"/>
          <w:sz w:val="28"/>
        </w:rPr>
        <w:t>Cél: A gyerekek játékos formában sajátítsák el az alapvető könyvtárhasználati szabályokat, illetve a kereséshez szükséges legfontosabb ismereteket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jánlott korosztály: 5-14 éves korig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esevonat – Túl az Óperenciá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mesék különleges világába hívjuk az általános iskolák alsó tagozatos gyermekcsoportjait. A foglalkozásokon különböző kézműves technikák, játékos feladatok és szerepjátékok segítik a mesék jobb megértését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A Körbirodalom gyermekkönyvtárban a mesékkel való találkozások során a gyerekek szókincse, beszédkészsége, értő olvasása is fejlődik, és emellett megtanulják a könyvtár helyes használatát i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 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zógyu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 </w:t>
      </w:r>
      <w:r>
        <w:rPr>
          <w:rFonts w:cs="Calibri"/>
          <w:sz w:val="28"/>
          <w:szCs w:val="28"/>
        </w:rPr>
        <w:t>A nagycsoportos óvodásoknak, óvodai csoportnak szóló foglalkozás célja a gyerekek aktív és passzív szókincsének fejlesztése képeskönyvek, mondókák, mesék, versek és mozgásos játékok segítségével. Az így elsajátított szókészlet a gyermekek későbbi értő olvasásának alapjául szolgálhat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imSun;宋体"/>
          <w:b/>
          <w:sz w:val="36"/>
        </w:rPr>
        <w:t>CSALÁDOKNAK AJÁNLJUK:</w:t>
      </w:r>
    </w:p>
    <w:p>
      <w:pPr>
        <w:pStyle w:val="Normal"/>
        <w:jc w:val="both"/>
        <w:rPr>
          <w:rFonts w:eastAsia="SimSun;宋体"/>
          <w:b/>
          <w:b/>
          <w:sz w:val="36"/>
          <w:szCs w:val="28"/>
        </w:rPr>
      </w:pPr>
      <w:r>
        <w:rPr>
          <w:rFonts w:eastAsia="SimSun;宋体"/>
          <w:b/>
          <w:sz w:val="36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„</w:t>
      </w:r>
      <w:r>
        <w:rPr>
          <w:rFonts w:eastAsia="SimSun;宋体"/>
          <w:b/>
          <w:sz w:val="28"/>
          <w:szCs w:val="28"/>
        </w:rPr>
        <w:t xml:space="preserve">Babák, dallamok, könyvtárak…”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Zenekuckó Babáknak 6 hónapostól 3,5 éves korig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foglalkozásokat vezeti: Bogárdi Aliz és Villuth András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dőpont: Minden csütörtökön 10.00 óra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 xml:space="preserve">Kerekítő – Ölbeli mondókák, játékok 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Népi eredetű, közkedvelt és kevésbé ismert ölbeli játékot és mondókát tanulhatnak a szülők, nagyszülők és pedagógusok a kicsik nagy örömére.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A foglalkozást vezeti: Dr. Harmatné Horesnyi Mári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  <w:t>Időpont: Minden kedden 10.00 óra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FELSŐSÖKNEK, KÖZÉPISKOLÁSOKNAK AJÁNLJUK: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rPr/>
      </w:pPr>
      <w:r>
        <w:rPr>
          <w:rFonts w:eastAsia="SimSun;宋体"/>
          <w:b/>
          <w:sz w:val="28"/>
          <w:szCs w:val="28"/>
        </w:rPr>
        <w:t>Jumanji Társasjáték Klub</w:t>
      </w:r>
      <w:r>
        <w:rPr>
          <w:rFonts w:eastAsia="SimSun;宋体"/>
          <w:sz w:val="28"/>
          <w:szCs w:val="28"/>
        </w:rPr>
        <w:t>, ahol vidám hangulatban, izgalmas játékok részese lehetsz. Ha van kedvenc társasjátékod, hozd el magaddal!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 klubtagság ingyenes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Helyszín: Körbirodalom Gyermekkönyvtár 4. emelet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Decemberben 2 alkalommal!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Időpont: 2014.12. 06. és 12.27. 15:00-től 17:45-ig.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  <w:t>RENDEZVÉNYEK</w:t>
      </w:r>
    </w:p>
    <w:p>
      <w:pPr>
        <w:pStyle w:val="Normal"/>
        <w:rPr>
          <w:rFonts w:eastAsia="SimSun;宋体"/>
          <w:b/>
          <w:b/>
          <w:sz w:val="36"/>
          <w:szCs w:val="36"/>
        </w:rPr>
      </w:pPr>
      <w:r>
        <w:rPr>
          <w:rFonts w:eastAsia="SimSun;宋体"/>
          <w:b/>
          <w:sz w:val="36"/>
          <w:szCs w:val="36"/>
        </w:rPr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Betűkből csodák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Gyermekkönyvtári Napok Körbivel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14. december 1. hétfő, 17:00 ór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Hogyan neveljünk olvasó gyermeket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helybeszélgetés szülőknek, pedagógusokn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éterfi Rita, olvasásszociológustól konkrét, gyakorlati javaslatokat hallhatunk arról, hogy mit tehetünk a várandósság kezdetétől az általános iskola végéig azért, hogy az olvasás gyerekeink számára élvezetes, örömteli tevékenységgé, s ne nyűgös kötelezettséggé váljon. A műhelybeszélgetésen bemutatjuk a könyvtár </w:t>
      </w:r>
      <w:r>
        <w:rPr>
          <w:i/>
          <w:iCs/>
          <w:sz w:val="28"/>
          <w:szCs w:val="28"/>
        </w:rPr>
        <w:t>Olvasásra születtem!</w:t>
      </w:r>
      <w:r>
        <w:rPr>
          <w:sz w:val="28"/>
          <w:szCs w:val="28"/>
        </w:rPr>
        <w:t xml:space="preserve"> című kiadványsorozatának második, óvodásoknak szóló kiadványát is. </w:t>
      </w:r>
      <w:r>
        <w:rPr>
          <w:b/>
          <w:sz w:val="28"/>
          <w:szCs w:val="28"/>
        </w:rPr>
        <w:t>A rendezvény ingyenes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éterfi Rita</w:t>
      </w:r>
      <w:r>
        <w:rPr>
          <w:sz w:val="28"/>
          <w:szCs w:val="28"/>
        </w:rPr>
        <w:t xml:space="preserve"> az ELTE-n magyar–könyvtár szakos tanári, majd szociológusi diplomát szerezett. Évekig dolgozott a Magyar Televízió szerkesztőjeként, később sajtóinformatikus-újságíró végzettséget szerzett. Húsz éven keresztül dolgozott az Országos Széchenyi Könyvtár olvasáskutatási osztályán. Jelenleg a Pest Megyei Könyvtár munkatársa, emellett az ELTE oktatója. Szülőknek szóló műhelyfoglalkozását számos helyen hallhatták már országszerte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Helyszín: Tudásközpont, 4. emelet, Körbirodalom Gyermekkönyvt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december 2. kedd, 14:30 ór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orzonborz, a rabló –kiállítás megnyitó és eredményhirdet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novemberi programajánlókban meghirdetett rajzpályázat legjobb alkotásait értékeli, és a kiállítást megnyitja Dr. Szabolcsiné Orosz Hajnalka, a Csorba Győző Könyvtár igazgató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nyitón részleteket láthatunk a Torzonborz a rabló című előadásból a </w:t>
      </w:r>
      <w:r>
        <w:rPr>
          <w:b/>
          <w:sz w:val="28"/>
          <w:szCs w:val="28"/>
        </w:rPr>
        <w:t>Bóbita Bábszínház</w:t>
      </w:r>
      <w:r>
        <w:rPr>
          <w:sz w:val="28"/>
          <w:szCs w:val="28"/>
        </w:rPr>
        <w:t xml:space="preserve"> jóvoltából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Helyszín: Tudásközpont, -1. szint, nagyelőadó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014. december 3. szerda, 14:30 ór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L. Molnár Edit: Történetek a gyerekszobából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raktív könyvbemutató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A gyerekek a könyv írójával </w:t>
      </w:r>
      <w:r>
        <w:rPr>
          <w:b/>
          <w:iCs/>
          <w:sz w:val="28"/>
          <w:szCs w:val="28"/>
        </w:rPr>
        <w:t>L. Molnár Edittel</w:t>
      </w:r>
      <w:r>
        <w:rPr>
          <w:iCs/>
          <w:sz w:val="28"/>
          <w:szCs w:val="28"/>
        </w:rPr>
        <w:t xml:space="preserve"> és az e-book illusztrátorával, </w:t>
      </w:r>
      <w:r>
        <w:rPr>
          <w:b/>
          <w:iCs/>
          <w:sz w:val="28"/>
          <w:szCs w:val="28"/>
        </w:rPr>
        <w:t>Steiner Lídiával</w:t>
      </w:r>
      <w:r>
        <w:rPr>
          <w:iCs/>
          <w:sz w:val="28"/>
          <w:szCs w:val="28"/>
        </w:rPr>
        <w:t xml:space="preserve"> együtt nézhetik meg, játszhatják végig a mesét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program előzetes regisztrációhoz kötöt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Regisztrálni lehet az alábbi telefonszámon: 06 72/501–500/28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. december 4. csütörtök, 14:00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csinál a Mikulás, ha senki sem látja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ékos közös rajzolás, beszélgetés Agócs Írisszel, a mai gyermekkönyvek egyik legnépszerűbb illusztrátorával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program előzetes regisztrációhoz kötött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Regisztrálni lehet az alábbi telefonszámon: 06 72/501–500/28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Helyszín: Tudásközpont, 4. emelet, Körbirodalom Gyermekkönyvtár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014. december 4. csütörtök 15:00 – 17.00 ór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dventi játékok, népszokások, kézműves foglalkozás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özreműködik a Misina Táncegyüttes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Helyszín: Tudásközpont, 0. szint, konferenciaterem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. december 5. péntek 14:00 ó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nai Éva: Mi fán terem? – zenés könyvbemutat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lyszínen is megvásárolható kiadványban nem kevesebb, mint 23 versbe rejtett találós kérdés található.</w:t>
      </w:r>
    </w:p>
    <w:p>
      <w:pPr>
        <w:pStyle w:val="Normal"/>
        <w:jc w:val="both"/>
        <w:rPr/>
      </w:pPr>
      <w:r>
        <w:rPr>
          <w:sz w:val="28"/>
          <w:szCs w:val="28"/>
        </w:rPr>
        <w:t>A találós kérdéseket a Röppentő Együttes zenés előadások hallgathatjuk meg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szín: Tudásközpont, 4. emelet, Körbirodalom Gyermekkönyvtár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2014. december 6. szombat 15:00 – 18:00 ór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Mikulás a könyvtárban!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Adventi kézműves foglalkozásokkal, játszóházzal, óriás társasjátékokkal, kézműves vásárral várjuk a kicsiket, nagyokat Mikulás napján!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A Mikulás 17:00 órakor Tamás Éva zenés gyermekműsorával érkezik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inden gyermeket mikulás csomaggal várunk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A részvételi díj: 1000Ft/gyerek. </w:t>
      </w:r>
      <w:r>
        <w:rPr>
          <w:iCs/>
          <w:sz w:val="28"/>
          <w:szCs w:val="28"/>
        </w:rPr>
        <w:t>A kísérőknek díjmentes!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A részvétel előzetes regisztrációhoz kötött! Határidő: 2014. december 2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Jelentkezését a </w:t>
      </w:r>
      <w:hyperlink r:id="rId3">
        <w:r>
          <w:rPr>
            <w:rStyle w:val="InternetLink"/>
            <w:b/>
            <w:iCs/>
            <w:sz w:val="28"/>
            <w:szCs w:val="28"/>
          </w:rPr>
          <w:t>jancsik@baralib.hu</w:t>
        </w:r>
      </w:hyperlink>
      <w:r>
        <w:rPr>
          <w:b/>
          <w:iCs/>
          <w:sz w:val="28"/>
          <w:szCs w:val="28"/>
        </w:rPr>
        <w:t xml:space="preserve"> e-mail címen várjuk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Helyszín: Tudásközpont, 0. szint, konferenciaterem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14. december 1-5-ig MINDEN NAP 14:00-18:00 óráig GYERMEKÖNYV CSERE a könyvtárban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Hozd el régi, megunt, nem használt vagy több példányos könyveidet és gyűjtsd be mások kedvenc mesekönyveit ingyen! Ahány könyvet hozol, annyit vihetsz, ám visszatérésedre is számítunk – újabb gazdára váró könyvekkel! Hogy mindenki boldogan távozzon, csak jó állapotban lévő könyveket fogadunk el. A megmaradt könyveket a pécsi Dóri Ház gyermekeihez juttatjuk el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lyszín: Tudásközpont, 0. szint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014. december 2-4-ig, naponta 10.00 órától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MESÉLŐ KÉPEK</w:t>
      </w:r>
      <w:r>
        <w:rPr>
          <w:iCs/>
          <w:sz w:val="28"/>
          <w:szCs w:val="28"/>
        </w:rPr>
        <w:t xml:space="preserve"> címmel </w:t>
      </w:r>
      <w:r>
        <w:rPr>
          <w:b/>
          <w:iCs/>
          <w:sz w:val="28"/>
          <w:szCs w:val="28"/>
        </w:rPr>
        <w:t>diavetítésre</w:t>
      </w:r>
      <w:r>
        <w:rPr>
          <w:iCs/>
          <w:sz w:val="28"/>
          <w:szCs w:val="28"/>
        </w:rPr>
        <w:t xml:space="preserve"> várjuk az óvodás csoportok jelentkezését. A meséket a Pécsi Nemzeti Színház színművészei olvassák fel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 program előzetes regisztrációhoz kötött!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Regisztrálni lehet az alábbi telefonszámon: 06 72/501–500/2802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Helyszín: Tudásközpont, 4. emelet, Körbirodalom Gyermekkönyvtár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orba Győző Könyvtár Körbirodalom Gyermekkönyvtár </w:t>
    </w:r>
  </w:p>
  <w:p>
    <w:pPr>
      <w:pStyle w:val="Footer"/>
      <w:jc w:val="center"/>
      <w:rPr/>
    </w:pPr>
    <w:r>
      <w:rPr/>
      <w:t>7622 Pécs, Universitas u. 2./A Tel.: 72/501-500/28022</w:t>
    </w:r>
  </w:p>
  <w:p>
    <w:pPr>
      <w:pStyle w:val="Footer"/>
      <w:jc w:val="center"/>
      <w:rPr/>
    </w:pPr>
    <w:r>
      <w:rPr/>
      <w:t>korbirodalom.barali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csik@barali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4:00Z</dcterms:created>
  <dc:creator>olvasó3</dc:creator>
  <dc:description/>
  <cp:keywords/>
  <dc:language>en-US</dc:language>
  <cp:lastModifiedBy>olvasó3</cp:lastModifiedBy>
  <dcterms:modified xsi:type="dcterms:W3CDTF">2014-11-07T12:17:00Z</dcterms:modified>
  <cp:revision>16</cp:revision>
  <dc:subject/>
  <dc:title>KÖRBIRODALOM     GYERMEKKÖNYVTÁR</dc:title>
</cp:coreProperties>
</file>