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eastAsia="SimSun;宋体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320040</wp:posOffset>
            </wp:positionV>
            <wp:extent cx="2362200" cy="1590675"/>
            <wp:effectExtent l="0" t="0" r="0" b="0"/>
            <wp:wrapNone/>
            <wp:docPr id="1" name="körbirodalom%20logo-page-001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örbirodalom%20logo-page-001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</w:rPr>
        <w:t>KÖRBIRODALOM GYERMEKKÖNYVTÁR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Szeptemberi programok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FELSŐSÖKNEK, KÖZÉPISKOLÁSOKNAK AJÁNLJUK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Jumanji Társasjáték Klub</w:t>
      </w:r>
      <w:r>
        <w:rPr>
          <w:rFonts w:eastAsia="SimSun;宋体"/>
          <w:sz w:val="28"/>
          <w:szCs w:val="28"/>
        </w:rPr>
        <w:t>, ahol vidám hangulatban, izgalmas játékok részese lehetsz. Ha van kedvenc társasjátékod, hozd el magaddal!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klubtagság ingyenes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elyszín: Körbirodalom Gyermekkönyvtár 4. emelet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2014. 09.20. 15:00-től 17:45-ig.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etedhét ország ellen — </w:t>
      </w:r>
      <w:r>
        <w:rPr>
          <w:sz w:val="28"/>
          <w:szCs w:val="28"/>
        </w:rPr>
        <w:t>Játékos foglalkozás a Népmese Napja alkalmából óvodásoknak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Érdeklődni és jelentkezni a (72) 501 – 500/28022-es telefonszámo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z olvasás gyönyörűségéről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épzőművész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ályázat felnőtteknek, gyerekek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milyen technikával, rajz, szőttes, fotó, kisplasztika, stb. örökítsd meg a könyvek által megélt szép pillanatokat és érzelmeket vagy az olvasást, mint tevékeny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ra kész alkotáson szerepeljen: a mű címe, neved, korod. Csatold elérhetőségedet i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küldési határidő: 2014. szept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 megnyitója és korcsoportok szerinti díjkiosztója: 2014. okt.13-án a Tudásközpontban lesz.</w:t>
      </w:r>
    </w:p>
    <w:p>
      <w:pPr>
        <w:pStyle w:val="Normal"/>
        <w:jc w:val="both"/>
        <w:rPr/>
      </w:pPr>
      <w:r>
        <w:rPr>
          <w:sz w:val="28"/>
          <w:szCs w:val="28"/>
        </w:rPr>
        <w:t>A pályaműveket 7622 Pécs, Universitas u. 2/A címre kell eljuttatni.</w:t>
      </w:r>
    </w:p>
    <w:p>
      <w:pPr>
        <w:pStyle w:val="Normal"/>
        <w:jc w:val="both"/>
        <w:rPr/>
      </w:pPr>
      <w:r>
        <w:rPr>
          <w:sz w:val="28"/>
          <w:szCs w:val="28"/>
        </w:rPr>
        <w:t>Tel. (72) 501 – 500/28099 vagy 28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szágos Könyvtári Napok 2014. október 6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olvasó3</dc:creator>
  <dc:description/>
  <cp:keywords/>
  <dc:language>en-US</dc:language>
  <cp:lastModifiedBy>olvasó3</cp:lastModifiedBy>
  <dcterms:modified xsi:type="dcterms:W3CDTF">2014-09-09T11:51:00Z</dcterms:modified>
  <cp:revision>14</cp:revision>
  <dc:subject/>
  <dc:title>KÖRBIRODALOM     GYERMEKKÖNYVTÁR</dc:title>
</cp:coreProperties>
</file>