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Június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saládi retró könyvudvar a Csorba Győző Könyvtár Belvárosi Könyvtá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var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ó könyvvásár, olvasóliget, színes gyermekprogramok, kvíz-játékok várják a betérőket. A POSZT alatt a Belvárosi Könyvtár fél áron fogadja a beiratkoz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udvar programjai megtalálhatók a Csorba Győző Könyvtár weboldalain: </w:t>
      </w:r>
      <w:hyperlink r:id="rId3">
        <w:r>
          <w:rPr>
            <w:rStyle w:val="InternetLink"/>
            <w:sz w:val="28"/>
            <w:szCs w:val="28"/>
          </w:rPr>
          <w:t>www.baralib.hu</w:t>
        </w:r>
      </w:hyperlink>
      <w:r>
        <w:rPr>
          <w:sz w:val="28"/>
          <w:szCs w:val="28"/>
        </w:rPr>
        <w:t xml:space="preserve"> és a  </w:t>
      </w:r>
      <w:hyperlink r:id="rId4">
        <w:r>
          <w:rPr>
            <w:rStyle w:val="InternetLink"/>
            <w:sz w:val="28"/>
            <w:szCs w:val="28"/>
          </w:rPr>
          <w:t>www.facebook</w:t>
        </w:r>
      </w:hyperlink>
      <w:r>
        <w:rPr>
          <w:sz w:val="28"/>
          <w:szCs w:val="28"/>
        </w:rPr>
        <w:t>. com/barali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z olvasás gyönyörűségéről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épzőművész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ályázat felnőtteknek, gyerekek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milyen technikával, rajz, szőttes, fotó, kisplasztika, stb. örökítsd meg a könyvek által megélt szép pillanatokat és érzelmeket vagy az olvasást, mint tevékeny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ra kész alkotáson szerepeljen: a mű címe, neved, korod. Csatold elérhetőségedet i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küldési határidő: 2014. szept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 megnyitója és korcsoportok szerinti díjkiosztója: 2014. okt. 6-án a Tudásközpontban lesz.</w:t>
      </w:r>
    </w:p>
    <w:p>
      <w:pPr>
        <w:pStyle w:val="Normal"/>
        <w:jc w:val="both"/>
        <w:rPr/>
      </w:pPr>
      <w:r>
        <w:rPr>
          <w:sz w:val="28"/>
          <w:szCs w:val="28"/>
        </w:rPr>
        <w:t>A pályaműveket 7622 Pécs, Universitas u. 2/A címre kell eljut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(72) 501 -650/28099 vagy 28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szágos Könyvtári Napok 2014. október 6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hol szeretünk, ott az otthonunk” </w:t>
      </w:r>
      <w:r>
        <w:rPr>
          <w:sz w:val="28"/>
          <w:szCs w:val="28"/>
        </w:rPr>
        <w:t>című, a Család nemzetközi éve alkalmából rendezett rajzversenyre beérkezett alkotások megtekinthetők a Körbirodalom Gyermekkönyvtár nyitva tartási idejében, a 4. emele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gatható: május 15-től június 15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kozik a Szentlőrinci Alapfokú Művészeti Isko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örbirodalom Gyermekkönyvtár 4. emeleti tárlóiban a látogatók megtekinthetik a szentlőrinci festészet tanszék és a bükkösdi kézműves tanszék gyerekek által készített alkotása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gatható: május 15-től június 15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alib.hu/" TargetMode="External"/><Relationship Id="rId4" Type="http://schemas.openxmlformats.org/officeDocument/2006/relationships/hyperlink" Target="http://www.faceboo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8:00Z</dcterms:created>
  <dc:creator>olvasó3</dc:creator>
  <dc:description/>
  <cp:keywords/>
  <dc:language>en-US</dc:language>
  <cp:lastModifiedBy>olvasó3</cp:lastModifiedBy>
  <dcterms:modified xsi:type="dcterms:W3CDTF">2014-05-27T11:55:00Z</dcterms:modified>
  <cp:revision>8</cp:revision>
  <dc:subject/>
  <dc:title>KÖRBIRODALOM     GYERMEKKÖNYVTÁR</dc:title>
</cp:coreProperties>
</file>