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60"/>
          <w:bdr w:val="thinThickSmallGap" w:sz="24" w:space="0" w:color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4820</wp:posOffset>
            </wp:positionH>
            <wp:positionV relativeFrom="paragraph">
              <wp:posOffset>53975</wp:posOffset>
            </wp:positionV>
            <wp:extent cx="1714500" cy="121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Comic Sans MS" w:ascii="Comic Sans MS" w:hAnsi="Comic Sans MS"/>
          <w:sz w:val="60"/>
        </w:rPr>
        <w:t>KÖRBIRODALOM GYERMEKKÖNYVTÁR</w:t>
      </w:r>
    </w:p>
    <w:p>
      <w:pPr>
        <w:pStyle w:val="Heading5"/>
        <w:rPr>
          <w:rFonts w:eastAsia="SimSun;宋体"/>
        </w:rPr>
      </w:pPr>
      <w:r>
        <w:rPr>
          <w:rFonts w:eastAsia="SimSun;宋体"/>
        </w:rPr>
        <w:t>Májusi programok</w:t>
      </w:r>
    </w:p>
    <w:p>
      <w:pPr>
        <w:pStyle w:val="Normal"/>
        <w:rPr>
          <w:rFonts w:eastAsia="SimSun;宋体"/>
          <w:b/>
          <w:b/>
          <w:sz w:val="36"/>
        </w:rPr>
      </w:pPr>
      <w:r>
        <w:rPr>
          <w:rFonts w:eastAsia="SimSun;宋体"/>
          <w:b/>
          <w:sz w:val="36"/>
        </w:rPr>
      </w:r>
    </w:p>
    <w:p>
      <w:pPr>
        <w:pStyle w:val="Normal"/>
        <w:rPr>
          <w:rFonts w:eastAsia="SimSun;宋体"/>
          <w:b/>
          <w:b/>
          <w:sz w:val="36"/>
        </w:rPr>
      </w:pPr>
      <w:r>
        <w:rPr>
          <w:rFonts w:eastAsia="SimSun;宋体"/>
          <w:b/>
          <w:sz w:val="36"/>
        </w:rPr>
        <w:t>ÓVODAI, ISKOLAI CSOPORTOKNAK AJÁNLJUK:</w:t>
      </w:r>
    </w:p>
    <w:p>
      <w:pPr>
        <w:pStyle w:val="Normal"/>
        <w:rPr>
          <w:rFonts w:eastAsia="SimSun;宋体"/>
          <w:b/>
          <w:b/>
          <w:sz w:val="36"/>
        </w:rPr>
      </w:pPr>
      <w:r>
        <w:rPr>
          <w:rFonts w:eastAsia="SimSun;宋体"/>
          <w:b/>
          <w:sz w:val="36"/>
        </w:rPr>
      </w:r>
    </w:p>
    <w:p>
      <w:pPr>
        <w:pStyle w:val="Normal"/>
        <w:jc w:val="both"/>
        <w:rPr/>
      </w:pPr>
      <w:r>
        <w:rPr>
          <w:rFonts w:eastAsia="SimSun;宋体"/>
          <w:b/>
          <w:sz w:val="28"/>
        </w:rPr>
        <w:t>Bemutatkozik a Körbirodalom Gyermekkönyvtár</w:t>
      </w:r>
      <w:r>
        <w:rPr>
          <w:rFonts w:eastAsia="SimSun;宋体"/>
          <w:sz w:val="28"/>
        </w:rPr>
        <w:t xml:space="preserve"> </w:t>
      </w:r>
      <w:r>
        <w:rPr>
          <w:b/>
          <w:sz w:val="28"/>
        </w:rPr>
        <w:t>–</w:t>
      </w:r>
      <w:r>
        <w:rPr>
          <w:rFonts w:eastAsia="SimSun;宋体"/>
          <w:b/>
          <w:sz w:val="28"/>
        </w:rPr>
        <w:t xml:space="preserve"> Játékos könyvtárismertető sok feladattal és rejtvénnyel</w:t>
      </w:r>
    </w:p>
    <w:p>
      <w:pPr>
        <w:pStyle w:val="Normal"/>
        <w:jc w:val="both"/>
        <w:rPr/>
      </w:pPr>
      <w:r>
        <w:rPr>
          <w:rFonts w:eastAsia="SimSun;宋体"/>
          <w:sz w:val="28"/>
        </w:rPr>
        <w:t>Cél: A gyerekek játékos formában sajátítsák el az alapvető könyvtárhasználati szabályokat, illetve a kereséshez szükséges legfontosabb ismereteket.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>Ajánlott korosztály: 5-14 éves korig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esevonat – Túl az Óperencián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A mesék különleges világába hívjuk az általános iskolák alsó tagozatos gyermekcsoportjait. A foglalkozásokon különböző kézműves technikák, játékos feladatok és szerepjátékok segítik a mesék jobb megértését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A Körbirodalom gyermekkönyvtárban a mesékkel való találkozások során a gyerekek szókincse, beszédkészsége, értő olvasása is fejlődik, és emellett megtanulják a könyvtár helyes használatát is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>Szógyurma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</w:rPr>
        <w:t>A nagycsoportos óvodásoknak, óvodai csoportnak szóló foglalkozás célja a gyerekek aktív és passzív szókincsének fejlesztése képeskönyvek, mondókák, mesék, versek és mozgásos játékok segítségével. Az így elsajátított szókészlet a gyermekek későbbi értő olvasásának alapjául szolgálhat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SimSun;宋体"/>
          <w:b/>
          <w:sz w:val="36"/>
        </w:rPr>
        <w:t>CSALÁDOKNAK AJÁNLJUK:</w:t>
      </w:r>
    </w:p>
    <w:p>
      <w:pPr>
        <w:pStyle w:val="Normal"/>
        <w:jc w:val="both"/>
        <w:rPr>
          <w:rFonts w:eastAsia="SimSun;宋体"/>
          <w:b/>
          <w:b/>
          <w:sz w:val="36"/>
          <w:szCs w:val="28"/>
        </w:rPr>
      </w:pPr>
      <w:r>
        <w:rPr>
          <w:rFonts w:eastAsia="SimSun;宋体"/>
          <w:b/>
          <w:sz w:val="36"/>
          <w:szCs w:val="28"/>
        </w:rPr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„</w:t>
      </w:r>
      <w:r>
        <w:rPr>
          <w:rFonts w:eastAsia="SimSun;宋体"/>
          <w:b/>
          <w:sz w:val="28"/>
          <w:szCs w:val="28"/>
        </w:rPr>
        <w:t xml:space="preserve">Babák, dallamok, könyvtárak…” 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Zenekuckó Babáknak 6 hónapostól 3,5 éves korig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A foglalkozásokat vezeti: Bogárdi Aliz és Villuth András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Időpont: Minden csütörtökön 10.00 óra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Heading1"/>
        <w:rPr>
          <w:rFonts w:eastAsia="SimSun;宋体"/>
        </w:rPr>
      </w:pPr>
      <w:r>
        <w:rPr>
          <w:rFonts w:eastAsia="SimSun;宋体"/>
        </w:rPr>
        <w:t xml:space="preserve">Kerekítő – Ölbeli mondókák, játékok 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>Népi eredetű, közkedvelt és kevésbé ismert ölbeli játékot és mondókát tanulhatnak a szülők, nagyszülők és pedagógusok a kicsik nagy örömére.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>A foglalkozást vezeti: Dr. Harmatné Horesnyi Mária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>Időpont: Minden kedden 10.00 óra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  <w:t>RENDEZVÉNY</w:t>
      </w:r>
    </w:p>
    <w:p>
      <w:pPr>
        <w:pStyle w:val="Normal"/>
        <w:jc w:val="both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Megölel a tarka álom, elrepültök pilleszárnyon”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(Lakatos Menyhért: Hosszú éjszakák mesé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a mesemondó verseny.</w:t>
      </w:r>
    </w:p>
    <w:p>
      <w:pPr>
        <w:pStyle w:val="Normal"/>
        <w:jc w:val="both"/>
        <w:rPr/>
      </w:pPr>
      <w:r>
        <w:rPr>
          <w:sz w:val="28"/>
          <w:szCs w:val="28"/>
        </w:rPr>
        <w:t>A vetélkedő időpontja: 2014. május 7. 15:00 ór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elyszín: Körbirodalom Gyermekkönyvtá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él-dunántúli Regionális Könyvtár és Tudásközpont, 4. 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22 Pécs Universitas u. 2/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őadókat korosztályuk szerinti (alsós, felsős, középiskolás) kategóriákban díjazz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ÍJKIOSZT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hol szeretünk, ott az otthonunk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>(O. Wendell Holme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ímű rajzpályázat díjkiosztó ünnepségére </w:t>
      </w:r>
      <w:r>
        <w:rPr>
          <w:b/>
          <w:sz w:val="28"/>
          <w:szCs w:val="28"/>
        </w:rPr>
        <w:t>május 15-én, 15:00 órakor</w:t>
      </w:r>
      <w:r>
        <w:rPr>
          <w:sz w:val="28"/>
          <w:szCs w:val="28"/>
        </w:rPr>
        <w:t xml:space="preserve"> kerül sor.  A meghívottaknak értesítést küldü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LYÁZAT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 kincset a szívében hordozza az ember”</w:t>
      </w:r>
      <w:r>
        <w:rPr>
          <w:sz w:val="28"/>
          <w:szCs w:val="28"/>
        </w:rPr>
        <w:t xml:space="preserve"> – Irodalmi vetélkedő Móra Ferenc születésének 135. és halálának 80. évfordulója alkalmából általános iskolásokna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elhívás és a feladatlapok letölthetők a Körbirodalom Gyermekkönyvtár honlapjáról:</w:t>
        <w:tab/>
        <w:t xml:space="preserve"> </w:t>
      </w:r>
      <w:hyperlink r:id="rId3">
        <w:r>
          <w:rPr>
            <w:rStyle w:val="InternetLink"/>
            <w:sz w:val="28"/>
            <w:szCs w:val="28"/>
          </w:rPr>
          <w:t>http://korbirodalom.baralib.hu/aktualis_palyazatok/a_kincset_sziveben_hordozza_az_ember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3. forduló beküldési határideje: 2014. 05. 05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z olvasás gyönyörűségéről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épzőművészet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ályázat felnőtteknek, gyerekekn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milyen technikával, rajz, szőttes, fotó, kisplasztika, stb. örökítsd meg a könyvek által megélt szép pillanatokat és érzelmeket vagy az olvasást, mint tevékenység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iállításra kész alkotáson szerepeljen: a mű címe, neved, korod. Csatold elérhetőségedet is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küldési határidő: 2014. szept.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iállítás megnyitója és korcsoportok szerinti díjkiosztója: 2014. okt. 6-án a Tudásközpontban lesz.</w:t>
      </w:r>
    </w:p>
    <w:p>
      <w:pPr>
        <w:pStyle w:val="Normal"/>
        <w:jc w:val="both"/>
        <w:rPr/>
      </w:pPr>
      <w:r>
        <w:rPr>
          <w:sz w:val="28"/>
          <w:szCs w:val="28"/>
        </w:rPr>
        <w:t>A pályaműveket 7622 Pécs, Universitas u. 2/A címre kell eljuttat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. (72) 501 -650/28099 vagy 28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szágos Könyvtári Napok 2014. október 6 -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ÁLLÍTÁS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Ahol szeretünk, ott az otthonunk” </w:t>
      </w:r>
      <w:r>
        <w:rPr>
          <w:sz w:val="28"/>
          <w:szCs w:val="28"/>
        </w:rPr>
        <w:t>című, a Család nemzetközi éve alkalmából rendezett rajzversenyre beérkezett alkotások megtekinthetők a Körbirodalom Gyermekkönyvtár nyitva tartási idejében, a 4. emelet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togatható: május 15-től június 15-i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mutatkozik a Szentlőrinci Alapfokú Művészeti Iskol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Körbirodalom Gyermekkönyvtár 4. emeleti tárlóiban a látogatók megtekinthetik a szentlőrinci festészet tanszék  és a bükkösdi kézműves tanszék gyerekek által készített alkotása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togatható: május 15-től június 15-i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38200" cy="83756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sorba Győző Könyvtár Körbirodalom Gyermekkönyvtár </w:t>
    </w:r>
  </w:p>
  <w:p>
    <w:pPr>
      <w:pStyle w:val="Footer"/>
      <w:jc w:val="center"/>
      <w:rPr/>
    </w:pPr>
    <w:r>
      <w:rPr/>
      <w:t>7622 Pécs, Universitas u. 2./A Tel.: 72/501-500/28022</w:t>
    </w:r>
  </w:p>
  <w:p>
    <w:pPr>
      <w:pStyle w:val="Footer"/>
      <w:jc w:val="center"/>
      <w:rPr/>
    </w:pPr>
    <w:r>
      <w:rPr/>
      <w:t>korbirodalom.baralib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Calibri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rbirodalom.baralib.hu/aktualis_palyazatok/a_kincset_sziveben_hordozza_az_ember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2:00Z</dcterms:created>
  <dc:creator>olvasó3</dc:creator>
  <dc:description/>
  <cp:keywords/>
  <dc:language>en-US</dc:language>
  <cp:lastModifiedBy>olvasó3</cp:lastModifiedBy>
  <dcterms:modified xsi:type="dcterms:W3CDTF">2014-05-05T08:48:00Z</dcterms:modified>
  <cp:revision>14</cp:revision>
  <dc:subject/>
  <dc:title>KÖRBIRODALOM     GYERMEKKÖNYVTÁR</dc:title>
</cp:coreProperties>
</file>