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Március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FELHÍVÁS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orba Győző Könyvtár Körbirodalom Gyermekkönyvtára április 11-én, a magyar költészet napján </w:t>
      </w:r>
      <w:r>
        <w:rPr>
          <w:b/>
          <w:sz w:val="28"/>
          <w:szCs w:val="28"/>
        </w:rPr>
        <w:t>versmondó versenyre</w:t>
      </w:r>
      <w:r>
        <w:rPr>
          <w:sz w:val="28"/>
          <w:szCs w:val="28"/>
        </w:rPr>
        <w:t xml:space="preserve"> várja az óvodásokat és az általános iskolásoka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lentkezni március 24-ig lehet 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rbirodalom@baralib.hu</w:t>
        </w:r>
      </w:hyperlink>
      <w:r>
        <w:rPr>
          <w:sz w:val="28"/>
          <w:szCs w:val="28"/>
        </w:rPr>
        <w:t xml:space="preserve"> e-mail cí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szletes felhívás a Körbirodalom Gyermekkönyvtár honlapján: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korbirodalom.baralib.hu/aktualis_palyazato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kincset a szívében hordozza az ember”</w:t>
      </w:r>
      <w:r>
        <w:rPr>
          <w:sz w:val="28"/>
          <w:szCs w:val="28"/>
        </w:rPr>
        <w:t xml:space="preserve"> – Irodalmi vetélkedő Móra Ferenc születésének 135. és halálának 80. évfordulója alkalmából általános iskolásoknak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A család nemzetközi éve. </w:t>
      </w:r>
      <w:r>
        <w:rPr>
          <w:b/>
          <w:sz w:val="28"/>
          <w:szCs w:val="28"/>
        </w:rPr>
        <w:t xml:space="preserve">„Ahol szeretünk, ott az otthonunk” – </w:t>
      </w:r>
      <w:r>
        <w:rPr>
          <w:sz w:val="28"/>
          <w:szCs w:val="28"/>
        </w:rPr>
        <w:t xml:space="preserve">Nemzetközi rajzpályázat óvodás és általános iskolás gyermekek részére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neten kezdődött… - </w:t>
      </w:r>
      <w:r>
        <w:rPr>
          <w:sz w:val="28"/>
          <w:szCs w:val="28"/>
        </w:rPr>
        <w:t>Irodalmi pályázat általános iskolások részére az Internet Fiesta program keretén belü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igi-mini szótár</w:t>
      </w:r>
      <w:r>
        <w:rPr>
          <w:sz w:val="28"/>
          <w:szCs w:val="28"/>
        </w:rPr>
        <w:t xml:space="preserve"> – Pályázat általános iskolások részére az Internet Fiesta program keretén belü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pályázatokról részletesen lásd:</w:t>
        <w:tab/>
        <w:t xml:space="preserve"> http://korbirodalom.baralib.hu/aktualis_palya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ntasztikus világok </w:t>
      </w:r>
      <w:r>
        <w:rPr>
          <w:sz w:val="28"/>
          <w:szCs w:val="28"/>
        </w:rPr>
        <w:t>címmel nyílik kiállítás a Körbirodalom Gyermekkönyvtár tárlóiban, amely megtekinthető március 12 – április 2-ig a könyvtár nyitva tartási idejéb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www.korbirodalom.baralib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birodalom@baralib.hu" TargetMode="External"/><Relationship Id="rId4" Type="http://schemas.openxmlformats.org/officeDocument/2006/relationships/hyperlink" Target="http://korbirodalom.baralib.hu/aktualis_palyazatok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olvasó3</dc:creator>
  <dc:description/>
  <cp:keywords/>
  <dc:language>en-US</dc:language>
  <cp:lastModifiedBy>olvasó3</cp:lastModifiedBy>
  <dcterms:modified xsi:type="dcterms:W3CDTF">2014-02-28T12:51:00Z</dcterms:modified>
  <cp:revision>12</cp:revision>
  <dc:subject/>
  <dc:title>KÖRBIRODALOM     GYERMEKKÖNYVTÁR</dc:title>
</cp:coreProperties>
</file>