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60"/>
          <w:bdr w:val="thinThickSmallGap" w:sz="2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45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  <w:sz w:val="60"/>
        </w:rPr>
        <w:t>KÖRBIRODALOM GYERMEKKÖNYVTÁR</w:t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  <w:t>Januári programok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ÓVODAI, ISKOLAI CSOPORTOKNAK AJÁNLJUK: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</w:rPr>
        <w:t>Bemutatkozik a Körbirodalom Gyermekkönyvtár</w:t>
      </w:r>
      <w:r>
        <w:rPr>
          <w:rFonts w:eastAsia="SimSun;宋体"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SimSun;宋体"/>
          <w:b/>
          <w:sz w:val="28"/>
        </w:rPr>
        <w:t xml:space="preserve"> Játékos könyvtárismertető sok feladattal és rejtvénnyel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jánlott korosztály: 5-14 éves korig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sevonat – Túl az Óperenciá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mesék különleges világába hívjuk az általános iskolák alsó tagozatos gyermekcsoportjait. A foglalkozásokon különböző kézműves technikák, játékos feladatok és szerepjátékok segítik a mesék jobb megértésé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Körbirodalom gyermekkönyvtárban a mesékkel való találkozások során a gyerekek szókincse, beszédkészsége, értő olvasása is fejlődik, és emellett megtanulják a könyvtár helyes használatát i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zógyu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 nagycsoportos óvodásoknak, óvodai csoportnak szóló foglalkozás célja a gyerekek aktív és passzív szókincsének fejlesztése képeskönyvek, mondókák, mesék, versek és mozgásos játékok segítségével. Az így elsajátított szókészlet a gyermekek későbbi értő olvasásának alapjául szolgálhat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/>
          <w:sz w:val="36"/>
        </w:rPr>
        <w:t>CSALÁDOKNAK AJÁNLJUK:</w:t>
      </w:r>
    </w:p>
    <w:p>
      <w:pPr>
        <w:pStyle w:val="Normal"/>
        <w:jc w:val="both"/>
        <w:rPr>
          <w:rFonts w:eastAsia="SimSun;宋体"/>
          <w:b/>
          <w:b/>
          <w:sz w:val="36"/>
          <w:szCs w:val="28"/>
        </w:rPr>
      </w:pPr>
      <w:r>
        <w:rPr>
          <w:rFonts w:eastAsia="SimSun;宋体"/>
          <w:b/>
          <w:sz w:val="36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„</w:t>
      </w:r>
      <w:r>
        <w:rPr>
          <w:rFonts w:eastAsia="SimSun;宋体"/>
          <w:b/>
          <w:sz w:val="28"/>
          <w:szCs w:val="28"/>
        </w:rPr>
        <w:t xml:space="preserve">Babák, dallamok, könyvtárak…”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Zenekuckó Babáknak 6 hónapostól 3,5 éves korig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foglalkozásokat vezeti: Bogárdi Aliz és Villuth András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dőpont: Minden csütörtökön 10.00 óra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Kerekítő – Ölbeli mondókák, játékok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 foglalkozást vezeti: Dr. Harmatné Horesnyi Mária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Időpont: Minden kedden 10.00 ór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RENDEZVÉ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. 22. – A Magyar Kultúra Nap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nden ország kultúrája lengje körül a házamat. De egyik se szakítson el szülőföldem talajától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óra: A „Száll a világ lepkeszárnyon” c. vetélkedő díjkiosztó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reműködik: Villuth András – git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hívottaknak értesítést fogunk külde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sorba Győző Könyvtár Körbirodalom Gyermekkönyvtára </w:t>
      </w:r>
      <w:r>
        <w:rPr>
          <w:b/>
          <w:sz w:val="28"/>
          <w:szCs w:val="28"/>
        </w:rPr>
        <w:t>„Száll a világ lepkeszárnyon”</w:t>
      </w:r>
      <w:r>
        <w:rPr>
          <w:sz w:val="28"/>
          <w:szCs w:val="28"/>
        </w:rPr>
        <w:t xml:space="preserve"> címmel 3 fordulós irodalmi vetélkedőt hirdetett Weöres Sándor születésének 100. évfordulója alkalmából.</w:t>
      </w:r>
    </w:p>
    <w:p>
      <w:pPr>
        <w:pStyle w:val="Normal"/>
        <w:jc w:val="both"/>
        <w:rPr/>
      </w:pPr>
      <w:r>
        <w:rPr>
          <w:sz w:val="28"/>
          <w:szCs w:val="28"/>
        </w:rPr>
        <w:t>A feladatlapos játékon általános iskolások vehetnek részt, akiket a 3. forduló után korcsoportonként értékel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lhívás, az 1. a 2. és a 3. feladatlap a Körbirodalom Gyermekkönyvtár honlapjáról tölthető le. 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baralib.hu/gyermekkonyvtari-palyazatok-vetelkedok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 3. forduló beküldési határideje: 2014. január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edményhirdetés január 22-én, a Magyar Kultúra Napján, s a költő halálának 30. évfordulóján lesz. A meghívottaknak értesítést fogunk küldeni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ÁLLÍT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Híres magyarok – könyvkiállítá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ekinthető: 01.13 – 01.27 közöt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200" cy="83756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orba Győző Könyvtár Körbirodalom Gyermekkönyvtár </w:t>
    </w:r>
  </w:p>
  <w:p>
    <w:pPr>
      <w:pStyle w:val="Footer"/>
      <w:jc w:val="center"/>
      <w:rPr/>
    </w:pPr>
    <w:r>
      <w:rPr/>
      <w:t>7622 Pécs, Universitas u. 2./A Tel.: 72/501-500/28022</w:t>
    </w:r>
  </w:p>
  <w:p>
    <w:pPr>
      <w:pStyle w:val="Footer"/>
      <w:jc w:val="center"/>
      <w:rPr/>
    </w:pPr>
    <w:r>
      <w:rPr/>
      <w:t>www.barali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alib.hu/gyermekkonyvtari-palyazatok-vetelkedok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9:00Z</dcterms:created>
  <dc:creator>olvasó3</dc:creator>
  <dc:description/>
  <cp:keywords/>
  <dc:language>en-US</dc:language>
  <cp:lastModifiedBy>olvasó3</cp:lastModifiedBy>
  <dcterms:modified xsi:type="dcterms:W3CDTF">2014-01-08T13:30:00Z</dcterms:modified>
  <cp:revision>6</cp:revision>
  <dc:subject/>
  <dc:title>KÖRBIRODALOM     GYERMEKKÖNYVTÁR</dc:title>
</cp:coreProperties>
</file>