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   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Október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eastAsia="SimSun;宋体"/>
          <w:sz w:val="28"/>
        </w:rPr>
        <w:t>A csoportos foglalkozásokra előzetes bejelentkezés szükséges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Tel.: 72/501-500/28022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Országos Könyvtári Napok</w:t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>Könyvtárak az emberi kapcsolatokért – 2013. október 7-13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pír külde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atív ismeretterjesztő foglalkozások kisiskolások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gram előzetes regisztrációhoz kötött (72/501-500/28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: 2013. október 8-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szín: Körbirodalom Gyermekköny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i O-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nt Mór Katolikus Általános Iskola Művészeti Iskola és Gimnázium Rézangyalok fúvószenekara és a PTE 1. Sz. Gyakorló Általános Iskola 3/a osztályos tanulói színvonalas zenei előadással, versekkel, vidám prózai részletekkel várják az érdeklőd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adás ingy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őpont: 2013. október 8. 14.00 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szín: Tudásközpont, Konferencia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onos dallamok más-más nyel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s éneklés, játéktanulás horvát, német, angol és magyar nyelvet beszélő, tanuló kisiskoláso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: 2013. október 9. 14.00 óra  </w:t>
      </w:r>
    </w:p>
    <w:p>
      <w:pPr>
        <w:pStyle w:val="Normal"/>
        <w:jc w:val="both"/>
        <w:rPr/>
      </w:pPr>
      <w:r>
        <w:rPr>
          <w:sz w:val="28"/>
          <w:szCs w:val="28"/>
        </w:rPr>
        <w:t>Helyszín: Körbirodalom Gyermekköny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éd utca 3. – Játékos foglalkoz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és Györgyi beszédtanár játékos, mesés foglalkozása gyereke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: 2013. október 10. 14.00 óra  </w:t>
      </w:r>
    </w:p>
    <w:p>
      <w:pPr>
        <w:pStyle w:val="Normal"/>
        <w:jc w:val="both"/>
        <w:rPr/>
      </w:pPr>
      <w:r>
        <w:rPr>
          <w:sz w:val="28"/>
          <w:szCs w:val="28"/>
        </w:rPr>
        <w:t>Helyszín: Körbirodalom Gyermekköny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saládi Nap a Kenguruzseb Alapítvánnyal </w:t>
      </w:r>
      <w:r>
        <w:rPr>
          <w:sz w:val="28"/>
          <w:szCs w:val="28"/>
        </w:rPr>
        <w:t>(10.00 órától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éhes Károly Mindig ez a KitKat! című mesekönyvének bemutatója. </w:t>
      </w:r>
      <w:r>
        <w:rPr>
          <w:sz w:val="28"/>
          <w:szCs w:val="28"/>
        </w:rPr>
        <w:t>Közreműködik: Bogárdi Alíz bábműsor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: 2013. október 12. 11.00 óra  </w:t>
      </w:r>
    </w:p>
    <w:p>
      <w:pPr>
        <w:pStyle w:val="Normal"/>
        <w:jc w:val="both"/>
        <w:rPr/>
      </w:pPr>
      <w:r>
        <w:rPr>
          <w:sz w:val="28"/>
          <w:szCs w:val="28"/>
        </w:rPr>
        <w:t>Helyszín: Körbirodalom Gyermekköny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es Vasárnap – Játékos foglalkozá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nikovszky Éva kicsiknek és nagyoknak írt művein nem fog az idő. Ha én felnőtt volnék c. alkotásából elsősorban 6-10 éves gyerekeknek állított össze egy vidám – a nézőkkel is párbeszédet folytató – műsort Horváth Lili színművészn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: 2013. október 13. 11.00 óra  </w:t>
      </w:r>
    </w:p>
    <w:p>
      <w:pPr>
        <w:pStyle w:val="Normal"/>
        <w:jc w:val="both"/>
        <w:rPr/>
      </w:pPr>
      <w:r>
        <w:rPr>
          <w:sz w:val="28"/>
          <w:szCs w:val="28"/>
        </w:rPr>
        <w:t>Helyszín: Körbirodalom Gyermekkönyvtá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rba Győző Könyvtár Körbirodalom Gyermekkönyvtára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áll a világ lepkeszárnyon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mel 3 fordulós irodalmi vetélkedőt hirdet Weöres Sándor születésének 100. évfordulója alkalmá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adatlapos játékra általános iskolások jelentkezését várjuk, akiket a 3. forduló után korcsoportonként értékel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hívás és az 1. feladatlap a Körbirodalom Gyermekkönyvtár honlapjáról tölthető 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1. forduló beküldési határideje: 2013. november 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ink számítástechnikája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állítást október 7-én 15.00 órakor megnyitja Markó Tamás, a PTE Egyetemi Könyvtár informatikai főigazgató-helyettese.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elyszín: Körbirodalom Gyermekkönyvtár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gtekinthető: október 31-ig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iner Lídia kiállítása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pécsi illusztrátor munkáiból készült kiállítás megtekinthető a Körbirodalom Gyermekkönyvtárban október 7-31-ig a könyvtár nyitva tartási idejében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 Tel.: 72/501-500/28022</w:t>
    </w:r>
  </w:p>
  <w:p>
    <w:pPr>
      <w:pStyle w:val="Footer"/>
      <w:jc w:val="center"/>
      <w:rPr/>
    </w:pPr>
    <w:r>
      <w:rPr/>
      <w:t>www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2:00Z</dcterms:created>
  <dc:creator>olvasó3</dc:creator>
  <dc:description/>
  <cp:keywords/>
  <dc:language>en-US</dc:language>
  <cp:lastModifiedBy>olvasó3</cp:lastModifiedBy>
  <dcterms:modified xsi:type="dcterms:W3CDTF">2013-10-02T09:36:00Z</dcterms:modified>
  <cp:revision>17</cp:revision>
  <dc:subject/>
  <dc:title>KÖRBIRODALOM     GYERMEKKÖNYVTÁR</dc:title>
</cp:coreProperties>
</file>